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ahoma" w:hAnsi="Tahoma" w:cs="Tahoma"/>
          <w:color w:val="333333"/>
        </w:rPr>
      </w:pPr>
      <w:r>
        <w:rPr>
          <w:rFonts w:cs="Tahoma" w:ascii="Tahoma" w:hAnsi="Tahoma"/>
          <w:b/>
          <w:bCs/>
          <w:color w:val="333333"/>
        </w:rPr>
        <w:t xml:space="preserve">ПРОГРАММА ЛАГЕРЯ </w:t>
        <w:br/>
        <w:t>"МОЛОДЬ ДЛЯ ХРИСТА" - 2001</w:t>
      </w:r>
    </w:p>
    <w:p>
      <w:pPr>
        <w:pStyle w:val="Web"/>
        <w:rPr/>
      </w:pPr>
      <w:r>
        <w:rPr>
          <w:rFonts w:cs="Tahoma" w:ascii="Tahoma" w:hAnsi="Tahoma"/>
          <w:color w:val="333333"/>
        </w:rPr>
        <w:t>Для проведения лагеря необходим координатор директора, который будет руководителем лидеров. У каждого лидера должно быть по 10 участников. Очень хорошо подбирать лидеров для евангелизационного лагеря, это тех людей, которые уже работают с молодёжью, а также чтобы они были артистичными и трудоспособными. Это очень хорошая помощь лагерю. Каждый лидер - это душепопечитель. Каждый лидер выполняет часть своей работы в лагере.</w:t>
        <w:br/>
        <w:br/>
      </w:r>
      <w:r>
        <w:rPr>
          <w:rFonts w:cs="Tahoma" w:ascii="Tahoma" w:hAnsi="Tahoma"/>
          <w:b/>
          <w:bCs/>
          <w:i/>
          <w:iCs/>
          <w:color w:val="333333"/>
        </w:rPr>
        <w:t>Понедельник</w:t>
      </w:r>
      <w:r>
        <w:rPr>
          <w:rFonts w:cs="Tahoma" w:ascii="Tahoma" w:hAnsi="Tahoma"/>
          <w:color w:val="333333"/>
        </w:rPr>
        <w:br/>
        <w:t>В 8:00 - вся лидерская команда приступила к подготовке территории лагеря.</w:t>
        <w:br/>
        <w:t>   1. Украсили деревья шариками</w:t>
        <w:br/>
        <w:t>   2. Празднично украсили сцену</w:t>
        <w:br/>
        <w:t>   3. Подняли флаг лагеря</w:t>
        <w:br/>
        <w:t>   4. Подготовили регистрационный стол</w:t>
        <w:br/>
        <w:t>В 14:00 - заезд участников лагеря</w:t>
        <w:br/>
        <w:t>Звучала приветствующая мелодия, и вся лидерская команда встречала участников.</w:t>
        <w:br/>
        <w:t>- приветствующие слова (Добро пожаловать…)</w:t>
        <w:br/>
        <w:t>- Объявлен порядок регистрации</w:t>
        <w:br/>
        <w:t>Регистрация проходила таким образом:</w:t>
        <w:br/>
        <w:t>Стоял один длинный стол, за которым сидело 4 человека и выполняли роль своей работы.</w:t>
        <w:br/>
        <w:t>- регистратор</w:t>
        <w:br/>
        <w:t>- финансист</w:t>
        <w:br/>
        <w:t>- нумеровщик</w:t>
        <w:br/>
        <w:t>- помощник</w:t>
        <w:br/>
        <w:t>После регистрации - распределение участников по командам, и знакомство участников с их лидером лагеря.</w:t>
        <w:br/>
        <w:t>Каждый лидер забирал свою команду и вёл в свою аудиторию, где происходило маленькое ознакомление с программой этого дня и знакомство лидера с командой.</w:t>
        <w:br/>
        <w:t>После чего лидер забирает свою команду и выходят с ними на спортплощадку.</w:t>
        <w:br/>
        <w:t>16.30 встреча всех лидеров со своими командами.</w:t>
        <w:br/>
        <w:t>Спорт инструктор делит весь лагерь на две команды. И выбирает капитана и капитаншу в каждой команде. После чего дает задание двум командам: придумать название команды, девиз команды, песню и сценку. За 20 мин. Команды должны подготовиться к представлению. После представления команд начинаются спортивные игры (эстафеты) между командами:</w:t>
        <w:br/>
        <w:t>- Передача мяча с верху (участвует 10 человек).</w:t>
        <w:br/>
        <w:t>- Стульчик (2 парня делают "стульчик", а третий садится на "него", так они должны оббежать кеглю и вернуться в свою команду).</w:t>
        <w:br/>
        <w:t>- Передача мяча снизу (участвует 10 человек).</w:t>
        <w:br/>
        <w:t>- Пронеси мяч (2 участника зажимают между собой мяч, не поддерживая его руками, они должны оббежать кеглю и вернуться в свою команду, а другие уже готовятся бежать).</w:t>
        <w:br/>
        <w:t>- Директор лагеря предоставляет законы лагеря - а их 4.</w:t>
        <w:br/>
        <w:t>В нашем лагере существуют законы, которые каждый участник этого лагеря должен соблюдать, но чтобы вам их соблюдать и лучше запомнить, мы вам их покажем в маленьких сценках.</w:t>
        <w:br/>
        <w:br/>
        <w:t xml:space="preserve">Итак, </w:t>
      </w:r>
      <w:r>
        <w:rPr>
          <w:rFonts w:cs="Tahoma" w:ascii="Tahoma" w:hAnsi="Tahoma"/>
          <w:b/>
          <w:bCs/>
          <w:color w:val="333333"/>
        </w:rPr>
        <w:t>1-й закон</w:t>
      </w:r>
      <w:r>
        <w:rPr>
          <w:rFonts w:cs="Tahoma" w:ascii="Tahoma" w:hAnsi="Tahoma"/>
          <w:color w:val="333333"/>
        </w:rPr>
        <w:t xml:space="preserve"> "Здоровье" - то есть, пить, курить, наркотики - нельзя! Если вы хотите оставить ваши вредные привычки, вам поможет этот лагерь. Итак, вы уже на старте. Вам теперь нужно добежать до финиша и это вы сможете сделать если будете здоровы!</w:t>
        <w:br/>
        <w:t>Старт, следует выстрел пистолета. Директор говорит: смотрите сами. И пошла заставка: выбегает 6 человек в спортивных чёрных штанах и в чёрной футболке. На голове чёрная повязка. Звучит мелодия и все участники начинают бежать, но никто не добегает до финиша.</w:t>
        <w:br/>
        <w:t xml:space="preserve">Теперь </w:t>
      </w:r>
      <w:r>
        <w:rPr>
          <w:rFonts w:cs="Tahoma" w:ascii="Tahoma" w:hAnsi="Tahoma"/>
          <w:b/>
          <w:bCs/>
          <w:color w:val="333333"/>
        </w:rPr>
        <w:t>2-й закон</w:t>
      </w:r>
      <w:r>
        <w:rPr>
          <w:rFonts w:cs="Tahoma" w:ascii="Tahoma" w:hAnsi="Tahoma"/>
          <w:color w:val="333333"/>
        </w:rPr>
        <w:t>.</w:t>
        <w:br/>
        <w:t>- Послушание. Если вы являетесь участником нашего лагеря, вам повезло, потому что вы будете везде участвовать. Утром, днём, вечером, ночью вы будете заняты. Вы должны беспрекословно слушать вашего лидера или помощника лидера или кого-то из организаторов.</w:t>
        <w:br/>
        <w:t xml:space="preserve">Вам нельзя: быть пассивным. Но вам можно: посещать все мероприятия лагеря, быть активным участником лагеря, быть послушным. И тогда вы классно проведёте время! </w:t>
        <w:br/>
        <w:t>- Ролик.</w:t>
        <w:br/>
      </w:r>
      <w:r>
        <w:rPr>
          <w:rFonts w:cs="Tahoma" w:ascii="Tahoma" w:hAnsi="Tahoma"/>
          <w:b/>
          <w:bCs/>
          <w:color w:val="333333"/>
        </w:rPr>
        <w:t>3-й закон</w:t>
      </w:r>
      <w:r>
        <w:rPr>
          <w:rFonts w:cs="Tahoma" w:ascii="Tahoma" w:hAnsi="Tahoma"/>
          <w:color w:val="333333"/>
        </w:rPr>
        <w:t>: О, думаю, что с этим законом у нас не будет никаких проблем, ведь все мы взрослые люди, и понимаем, что взаимоотношения между девушками и парнями должны иметь границы.</w:t>
        <w:br/>
        <w:t>Итак, парни, у вас есть ваши палатки, где должны быть только парни, девушкам нельзя быть там и наоборот. Нельзя ходить по парам в темноте. Расстояние между вами 15 см., или лидер между вами. Если вы не будете подчиняться, вас постигнет подобное:</w:t>
        <w:br/>
        <w:t>- Ролик + песня.</w:t>
        <w:br/>
      </w:r>
      <w:r>
        <w:rPr>
          <w:rFonts w:cs="Tahoma" w:ascii="Tahoma" w:hAnsi="Tahoma"/>
          <w:b/>
          <w:bCs/>
          <w:color w:val="333333"/>
        </w:rPr>
        <w:t>4-й закон</w:t>
      </w:r>
      <w:r>
        <w:rPr>
          <w:rFonts w:cs="Tahoma" w:ascii="Tahoma" w:hAnsi="Tahoma"/>
          <w:color w:val="333333"/>
        </w:rPr>
        <w:t>: Наказание. Если вы получите замечание от лидера, это страшно, но если вы получили 1 замечание от организаторов лагеря - вы попали! Вас ждёт наказание. Траса.</w:t>
        <w:br/>
        <w:t>- Ролик + песня.</w:t>
        <w:br/>
        <w:t>И завершает презентацию песня, в которой говорится про единство лидеров + песня с факелами "Создатель всей вселенной"</w:t>
        <w:br/>
        <w:t>- Проповедь</w:t>
        <w:br/>
        <w:t>Перед ужином все участники собираются возле столовой и заходят только с лидером в столовую. И так сидят до конца.</w:t>
        <w:br/>
        <w:t>19:00 - Ужин (общая молитва)</w:t>
        <w:br/>
        <w:t xml:space="preserve">20:00 - Презентация - то есть открытие вечера. </w:t>
        <w:br/>
        <w:t>Начинаем вечер с общего пения, чтобы взбодрить их.</w:t>
        <w:br/>
        <w:t>- "Аллилу-аллилуйя"</w:t>
        <w:br/>
        <w:t>- "О, я так счастлив"</w:t>
        <w:br/>
        <w:t>- "Чи шукаєш ти щось нове"</w:t>
        <w:br/>
        <w:t>Начало вечера.</w:t>
        <w:br/>
        <w:t>Приветствие директора лагеря.</w:t>
        <w:br/>
        <w:t>Лидеры поют песню лагеря для участников "Что такое лагерь - это круто"</w:t>
        <w:br/>
        <w:t>22:00 - Лидеры собирают свою команду и проходит знакомство (напитки, печенье)</w:t>
        <w:br/>
        <w:t>23:00 - Отбой</w:t>
        <w:br/>
        <w:br/>
      </w:r>
      <w:r>
        <w:rPr>
          <w:rFonts w:cs="Tahoma" w:ascii="Tahoma" w:hAnsi="Tahoma"/>
          <w:b/>
          <w:bCs/>
          <w:i/>
          <w:iCs/>
          <w:color w:val="333333"/>
        </w:rPr>
        <w:t>Вторник</w:t>
      </w:r>
      <w:r>
        <w:rPr>
          <w:rFonts w:cs="Tahoma" w:ascii="Tahoma" w:hAnsi="Tahoma"/>
          <w:color w:val="333333"/>
        </w:rPr>
        <w:br/>
        <w:t>7:15 - подъём лидеров, обговаривание дня.</w:t>
        <w:br/>
        <w:t>7:45 - звучит музыка - это подъём участников лагеря.</w:t>
        <w:br/>
        <w:t xml:space="preserve">8:15 - Молитва. Песни общим пением, чтение Библии. Объявление. </w:t>
        <w:br/>
        <w:t>8:30 - Завтрак</w:t>
        <w:br/>
        <w:t>9:30 - Служение</w:t>
        <w:br/>
        <w:t>- Песни общим пением (на выбор со сборников)</w:t>
        <w:br/>
        <w:t>- Стихи (по желанию)</w:t>
        <w:br/>
        <w:t>- Сценка "Руки"</w:t>
        <w:br/>
        <w:t>10:30 - Разбор Слова Божьего по группам (Иоанна 1: 6-12)</w:t>
        <w:br/>
        <w:t>11:20 - Подготовка к спортивным играм.</w:t>
        <w:br/>
        <w:t>11:30 - Спортивные игры:</w:t>
        <w:br/>
        <w:t>1. Перетягивание камеры (участвует 10 человек с одной команды и с другой), перетягивают парни.</w:t>
        <w:br/>
        <w:t>2. Перетягивание камеры - перетягивают девчонки.</w:t>
        <w:br/>
        <w:t>3. Бег в одной камере по три человека. Со старта бежит одна тройка, а на финише передают другой тройке.</w:t>
        <w:br/>
        <w:t>4. Прыжки в мешках по три человека. Участвуют сначала парни</w:t>
        <w:br/>
        <w:t>5. Участвуют в прыжках девчонки</w:t>
        <w:br/>
        <w:t>6. Обвести мяч вокруг кегли (парни и девчонки).</w:t>
        <w:br/>
        <w:t>7. Футбол - играют парни противоположных команд.</w:t>
        <w:br/>
        <w:t>8. Волейбол - играют девчонки противоположных команд.</w:t>
        <w:br/>
        <w:t>13:00 - Подготовка к обеду. Спорт инструктор объявляет результат игры и счёт команд. За обедом команда х вызывает на состязание команду у (выбить мяч на ноге или положить на руку и т.д.)</w:t>
        <w:br/>
        <w:t>15:00 - эстафеты</w:t>
        <w:br/>
        <w:t>- Бег со спичечными коробками на плечах (10 чел.)</w:t>
        <w:br/>
        <w:t>- Бег с лыжей на одной ноге (10 чел.)</w:t>
        <w:br/>
        <w:t>- Бег с надувными шариками, прижав их ладонями друг к другу.</w:t>
        <w:br/>
        <w:t>- Одна команда, которая состоит из 8 человек, привязав шарики жёлтого цвета к одной ноге должны лопнуть шарики у другой команды, которые красного цвета и тоже привязаны к ноге. Какая команда сохранит свой шарик, та и победила.</w:t>
        <w:br/>
        <w:t>- Капитан одевает бейсбольную перчатку и становится на определённом расстоянии лицом к своей команде. По сигналу человек из команды бросает шарик, затем бежит к капитану, забирает его и передаёт другому.</w:t>
        <w:br/>
        <w:t>16:00 - Вызов команд.</w:t>
        <w:br/>
        <w:t xml:space="preserve">17:00 - Подготовка к представлению "Муфа-Пуфа". Участники разукрашиваются и одеваются под название своей команды, проявляя в этом свою фантазию для представления команды. </w:t>
        <w:br/>
        <w:t>Именно сейчас начинается самая сумасшедшая, невероятная и развлекательная игра "Муфа-Пуфа".</w:t>
        <w:br/>
        <w:t>- Представление команд;</w:t>
        <w:br/>
        <w:t>- Игры.</w:t>
        <w:br/>
        <w:t>§ Метание колец (участвует 5 человек.) У каждого участника в руках по 3 кольца. И от их построения через 10 см. Стоит капитан с палкой в руках, на которой должен ловить кольца.</w:t>
        <w:br/>
        <w:t>§ Сумасшедшая бита: участвует 10 человек по сигналу. 1 участник бежит к бите, где его уже ждёт капитан. Участник кружится вокруг биты 13 раз, после чего бежит к мячу, который находится от него в 5-ти метрах. Берёт его и бросает в ведро. Участвуют парни и девчонки.</w:t>
        <w:br/>
        <w:t>§ Тоннель: для этой игры понадобится 10 метров ткани для одной команды и для другой. 4 мяча и 10 участников. По свистку с обеих сторон тоннеля влазят два участника с мячами. В тоннели они должны разминуться и вылезть с обратных сторон передать мяч другому участнику.</w:t>
        <w:br/>
        <w:t>§ Обливание: участвует 10 человек. Они посчитаются по номерам, запомнив свой номер, выстраиваются в шеренгу. По названию номера эти номера выбегают с двух команд. И кто первый добежал, хватает ведро с водой и обливает того, кто не успел добежать первым.</w:t>
        <w:br/>
        <w:t>§ Муфа-пуфа: С мукой. В этой игре участвует 10 человек. По сигналу участники бегут к миске с водой и без рук вылавливают яблоко, выплёвывают его и бегут дальше к миске с мукой. Там они ртом ищут конфету в муке. Найдя, возвращаются в команду.</w:t>
        <w:br/>
        <w:t>18:30 - ужин</w:t>
        <w:br/>
        <w:t>19:00 - служение (объявления)</w:t>
        <w:br/>
        <w:t>Песни общим пением</w:t>
        <w:br/>
        <w:t>- Соло (по желанию)</w:t>
        <w:br/>
        <w:t>- Стихи</w:t>
        <w:br/>
        <w:t>- Сценка "Человек и дьявол"</w:t>
        <w:br/>
        <w:t>- Проповедь</w:t>
        <w:br/>
        <w:t>22:00 -Снэк</w:t>
        <w:br/>
        <w:t>22:30 - общение в группах</w:t>
        <w:br/>
        <w:t>23:30 - Сбор лидеров. Анализ всего дня.</w:t>
        <w:br/>
        <w:br/>
      </w:r>
      <w:r>
        <w:rPr>
          <w:rFonts w:cs="Tahoma" w:ascii="Tahoma" w:hAnsi="Tahoma"/>
          <w:b/>
          <w:bCs/>
          <w:i/>
          <w:iCs/>
          <w:color w:val="333333"/>
        </w:rPr>
        <w:t>Среда</w:t>
      </w:r>
      <w:r>
        <w:rPr>
          <w:rFonts w:cs="Tahoma" w:ascii="Tahoma" w:hAnsi="Tahoma"/>
          <w:color w:val="333333"/>
        </w:rPr>
        <w:br/>
        <w:t>7:45 - подъём участников</w:t>
        <w:br/>
        <w:t>8:15 - молитва</w:t>
        <w:br/>
        <w:t>8:30 - завтрак (болеем за команды)</w:t>
        <w:br/>
        <w:t xml:space="preserve">9:20 - служение </w:t>
        <w:br/>
        <w:t>- Общее пение</w:t>
        <w:br/>
        <w:t>- Сценка "Гостиница" Участвует 6 человек. У каждого на груди висит табличка с надписью: жадность, алкоголь, ненависть, страх, гордость.</w:t>
        <w:br/>
        <w:t>Каждый игрок изображает свою роль без слов. К каждому по очереди подходит человек, у которого множество проблем и каждый человек с табличкой предлагает своё. Но человек попробовав, не удовлетворён. И все люди с табличками окружают его и начинают толкать и смеяться. Человек падает на колени с молитвой к Богу. И тут выходит Иисус и разрывает круг, после чего все члены круга падают на пол. А Иисус обнимает человека и уходит с ним.</w:t>
        <w:br/>
        <w:t>10:30 - общение по группам (Ин. 14:1-6)</w:t>
        <w:br/>
        <w:t>11:30 - спорт - соревнования</w:t>
        <w:br/>
        <w:t>- "Молодь для Христа" против участников лагеря в женском футболе.</w:t>
        <w:br/>
        <w:t>- Волейбол "Молодь для Христа" против участников лагеря между парнями.</w:t>
        <w:br/>
        <w:t>13:00 - подготовка к обеду (шиворот на выворот)</w:t>
        <w:br/>
        <w:t>13:30 - обед (объявления)</w:t>
        <w:br/>
        <w:t>14:00 - конкурс "шиворот на выворот" (3-е, 2-е, 1-е место за оригинальность и фантазию)</w:t>
        <w:br/>
        <w:t xml:space="preserve">14:30 - капитанский конкурс. </w:t>
        <w:br/>
        <w:t>- Капитанша против капитанши бросают яйцо друг другу.</w:t>
        <w:br/>
        <w:t>- Капитан и капитан ложатся на землю, а капитанши должны разбить над их головами яйцо.</w:t>
        <w:br/>
        <w:t>15:30 - Бейсбол</w:t>
        <w:br/>
        <w:t>16:45 - Обливание. Организатор лагеря продумывает как облить всех участников лагеря. После этого звучит музыка и все участники лагеря начинают обливать друг друга. Музыка выключается и все прекращают обливание.</w:t>
        <w:br/>
        <w:t>18:30 - ужин</w:t>
        <w:br/>
        <w:t>19:20 - Служение</w:t>
        <w:br/>
        <w:t>"Единство" - сценка со свечами. Участвует 7 человек. 6 человек (лидеры) выходят со свечами под спокойную музыку. Потом включается быстрая музыка и выбегает дьявол и начинает тушить свечки. Потушив, он со смехом уходит. Играет спокойная музыка, выходит Иисус и зажигает свечи и поднимает их. Потом снова вбегает дьявол и тушит свечку, но лидеры сходятся и зажигают её. Звучит песня "Когда мы вместе, мы сильны"</w:t>
        <w:br/>
        <w:t>Призывной вечер</w:t>
        <w:br/>
        <w:t>22:00 - снэк</w:t>
        <w:br/>
        <w:t>23:00 - подготовка ко сну</w:t>
        <w:br/>
        <w:t>23:30 - спать!</w:t>
        <w:br/>
        <w:br/>
      </w:r>
      <w:r>
        <w:rPr>
          <w:rFonts w:cs="Tahoma" w:ascii="Tahoma" w:hAnsi="Tahoma"/>
          <w:b/>
          <w:bCs/>
          <w:i/>
          <w:iCs/>
          <w:color w:val="333333"/>
        </w:rPr>
        <w:t>Четверг</w:t>
      </w:r>
      <w:r>
        <w:rPr>
          <w:rFonts w:cs="Tahoma" w:ascii="Tahoma" w:hAnsi="Tahoma"/>
          <w:color w:val="333333"/>
        </w:rPr>
        <w:br/>
        <w:t>7:45 - подъём</w:t>
        <w:br/>
        <w:t>8:15 - молитва</w:t>
        <w:br/>
        <w:t>8:30 - завтрак</w:t>
        <w:br/>
        <w:t xml:space="preserve">9:30 - служение </w:t>
        <w:br/>
        <w:t>Сценка "Не верю"</w:t>
        <w:br/>
        <w:t>10:30 - общение по группам (Ин. 15:1-5)</w:t>
        <w:br/>
        <w:t>11:30 - спорт</w:t>
        <w:br/>
        <w:t xml:space="preserve">- Сумасшедший волейбол. Играют сначала волейбольным мячом, потом баскетбольным, затем американским мячом, и летающей тарелкой. </w:t>
        <w:br/>
        <w:t>- Тараканий футбол. Ребята играют в футбол на руках с большим мячом.</w:t>
        <w:br/>
        <w:t xml:space="preserve">13:30 - обед </w:t>
        <w:br/>
        <w:t xml:space="preserve">14:30 - соревнования </w:t>
        <w:br/>
        <w:t>- Волейбол с простынёй (девчонки). Волейбольную сетку завешивают простынёй и девчонки играют в волейбол.</w:t>
        <w:br/>
        <w:t>- Бейсбол (парни)</w:t>
        <w:br/>
        <w:t>18:30 - ужин</w:t>
        <w:br/>
        <w:t>19:20 - Служение</w:t>
        <w:br/>
        <w:t>День неба</w:t>
        <w:br/>
        <w:t>Сценка "Небо". Проповедь</w:t>
        <w:br/>
        <w:t>22:00 - снэк</w:t>
        <w:br/>
        <w:t>23:00 - Банкет для лидеров лагеря. На этом банкете директор лагеря благодарит всех лидеров за их посвящённость. Несколько игр на ваш выбор и песни.</w:t>
        <w:br/>
        <w:t>23:30 - отбой.</w:t>
        <w:br/>
        <w:br/>
      </w:r>
      <w:r>
        <w:rPr>
          <w:rFonts w:cs="Tahoma" w:ascii="Tahoma" w:hAnsi="Tahoma"/>
          <w:b/>
          <w:bCs/>
          <w:i/>
          <w:iCs/>
          <w:color w:val="333333"/>
        </w:rPr>
        <w:t>Пятница</w:t>
      </w:r>
      <w:r>
        <w:rPr>
          <w:rFonts w:cs="Tahoma" w:ascii="Tahoma" w:hAnsi="Tahoma"/>
          <w:color w:val="333333"/>
        </w:rPr>
        <w:br/>
        <w:t>7:45 - подъём</w:t>
        <w:br/>
        <w:t>8:15 - молитва (объявления)</w:t>
        <w:br/>
        <w:t>8:30 - завтрак</w:t>
        <w:br/>
        <w:t>9:30 - служение</w:t>
        <w:br/>
        <w:t>Сценка "Глоток холодной воды"</w:t>
        <w:br/>
        <w:t>10:30 - общение по группам (Ин. 18:18-27)</w:t>
        <w:br/>
        <w:t>11:30 - спорт (свободный)</w:t>
        <w:br/>
        <w:t>13:30 - обед</w:t>
        <w:br/>
        <w:t>14:30 - сумасшедшие соревнования (на клеёнке). Стелится клеёнка буквой "П" 10м, 15м, 10м. Поливается моющим средством и водой. И начинаются игры. Участники больше всего любят эти игры т.к. можно посмеяться над лидерами, они даже более активны, чем лидеры.</w:t>
        <w:br/>
        <w:t>o Перетягивание камеры (девчонки, парни)</w:t>
        <w:br/>
        <w:t>o Бег с мячами</w:t>
        <w:br/>
        <w:t>o Бег в большой камере по три чел.</w:t>
        <w:br/>
        <w:t>o Бег в камерах - 5 чел. (играет 10 чел.)</w:t>
        <w:br/>
        <w:t>o Грудью разбить водяной шарик (парни)</w:t>
        <w:br/>
        <w:t>o Головой разбить шарик, который находится в ведре (парни)</w:t>
        <w:br/>
        <w:t>o Между собой раздавить водяной шарик (девчонки)</w:t>
        <w:br/>
        <w:t>o Игра на надувных матрацах.</w:t>
        <w:br/>
        <w:t>17:00 - подготовка к банкету</w:t>
        <w:br/>
        <w:t>19:00 - банкет. То есть торжественный вечер. Можно сказать, вечер благодарности всем участвующим в нём и кто трудился для того, чтобы сделать его классным. Это: повара и группа сервис, помощники поваров. Лучшие участники лагеря по "Футболу", "Бейсболу", "Волейболу", энтузиаст. Лидеры групп, которые помогали в проведении лагеря, организаторы, директор.</w:t>
        <w:br/>
        <w:br/>
      </w:r>
      <w:r>
        <w:rPr>
          <w:rFonts w:cs="Tahoma" w:ascii="Tahoma" w:hAnsi="Tahoma"/>
          <w:b/>
          <w:bCs/>
          <w:i/>
          <w:iCs/>
          <w:color w:val="333333"/>
        </w:rPr>
        <w:t>Суббота</w:t>
      </w:r>
      <w:r>
        <w:rPr>
          <w:rFonts w:cs="Tahoma" w:ascii="Tahoma" w:hAnsi="Tahoma"/>
          <w:color w:val="333333"/>
        </w:rPr>
        <w:br/>
        <w:t>8:00 - подъём</w:t>
        <w:br/>
        <w:t>8:30 - подготовка к разъезду</w:t>
        <w:br/>
        <w:t xml:space="preserve">9:00 - завтрак. </w:t>
        <w:br/>
        <w:t>9:45 - Молитва</w:t>
      </w:r>
    </w:p>
    <w:p>
      <w:pPr>
        <w:pStyle w:val="Web"/>
        <w:jc w:val="center"/>
        <w:rPr>
          <w:rFonts w:ascii="Tahoma" w:hAnsi="Tahoma" w:cs="Tahoma"/>
          <w:color w:val="333333"/>
        </w:rPr>
      </w:pPr>
      <w:r>
        <w:rPr>
          <w:rFonts w:cs="Tahoma" w:ascii="Tahoma" w:hAnsi="Tahoma"/>
          <w:color w:val="333333"/>
        </w:rPr>
        <w:t>Всем счастливой дороги!!!</w:t>
        <w:br/>
        <w:t>С Богом!</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13:00Z</dcterms:created>
  <dc:creator>YurchenkoS</dc:creator>
  <dc:description/>
  <dc:language>en-US</dc:language>
  <cp:lastModifiedBy>YurchenkoS</cp:lastModifiedBy>
  <dcterms:modified xsi:type="dcterms:W3CDTF">2006-06-01T10:14:00Z</dcterms:modified>
  <cp:revision>2</cp:revision>
  <dc:subject/>
  <dc:title/>
</cp:coreProperties>
</file>